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 Kaminsky, M Blakely &amp; S Flower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ravis Lekich 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TTL_</w:t>
      </w:r>
      <w:r>
        <w:rPr/>
        <w:t xml:space="preserve"> </w:t>
      </w:r>
      <w:r>
        <w:rPr>
          <w:sz w:val="56"/>
          <w:lang w:val="en-US"/>
        </w:rPr>
        <w:t>c20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5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15 x 0.10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4438 reflections were collected covering the indices, -13&lt;=h&lt;=13, -18&lt;=k&lt;=18, -14&lt;=l&lt;=14.  370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73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[-1 0 1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5717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1 H16 Cl Ir O3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85.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1632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6053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3.51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0.7430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482.68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17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9.39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0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18 to 28.35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0&lt;=k&lt;=18, 0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44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701 [R(int) = 0.077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701 / 0 / 1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02, wR2 = 0.06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71, wR2 = 0.06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n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642 and -2.1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6-05-05T11:52:00Z</cp:lastPrinted>
  <dcterms:modified xsi:type="dcterms:W3CDTF">2016-05-05T18:56:00Z</dcterms:modified>
  <cp:revision>17</cp:revision>
  <dc:subject/>
  <dc:title>Crystal Structure Report for J</dc:title>
</cp:coreProperties>
</file>