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Mayer</w:t>
      </w:r>
    </w:p>
    <w:p>
      <w:pPr>
        <w:pStyle w:val="Normal"/>
        <w:jc w:val="center"/>
        <w:rPr/>
      </w:pPr>
      <w:r>
        <w:rPr>
          <w:sz w:val="56"/>
          <w:lang w:val="en-US"/>
        </w:rPr>
        <w:t>by C Saouma and W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C Saoum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ar4049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40 </w:t>
      </w:r>
      <w:r>
        <w:rPr>
          <w:sz w:val="24"/>
          <w:szCs w:val="24"/>
          <w:lang w:val="en-US"/>
        </w:rPr>
        <w:t>x 0.40 x 0.20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89784 reflections were collected covering the indices, h = -37 to 37, k = -21 to 21,  l = -41 to 41.  3545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43 indicated that the data was of slightly less than average quality (0.07).  Indexing and unit cell refinement indicated a primitive non-centro symmetric orthorhomb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(No.1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xtensive t-butyl and solvent disorder complicated the structure solution and required numerous restraints to ensure convergence of the refinement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sufficient qualit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6670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d most of the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90 H347 N9 O80 Ti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804.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 2 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7.256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7357(11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30.520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3089.6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1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3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0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0 x 0.40 x 0.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3 to 29.2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7&lt;=h&lt;=37, -21&lt;=k&lt;=21, -41&lt;=l&lt;=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897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5457 [R(int) = 0.094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007 and 0.81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5457 / 1211 / 16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789, wR2 = 0.18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904, wR2 = 0.19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06(2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195 and -0.86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1-17T20:01:00Z</dcterms:modified>
  <cp:revision>11</cp:revision>
  <dc:subject/>
  <dc:title>Crystal Structure Report for J</dc:title>
</cp:coreProperties>
</file>