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. Lars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CCB1_9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9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shard, measuring 0.10 x 0.07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0% complete to 24.404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99 merged reflections were collected covering the indices, -13&lt;=h&lt;=13, -8&lt;=k&lt;=8, -13&lt;=l&lt;=14.  153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25 indicated that the data was of lower than average quality (0.07) due to twinning.  Indexing and unit cell refinement indicated a primitive monoclinic lattice.  The space group was found to be x xx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multiply twinned 1) via 180 degrees approximately about   (1 0 0),  2) 7 degrees rotation about [-0.37 -0.47 1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addition to the above twiinin and due to the similarity in length of the a and b axis, a pseudo merohedral twin was applied to the refinement with twin matrix (0  0  1,  0 -1  0,  1  0  0). With so many twin components, the data could only be of limited qual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 H14 N2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90.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008(5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7.222(3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11.702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2.070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72.6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7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16 to 24.40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8&lt;=k&lt;=8, -13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537 [R(int) = 0.17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4.404°</w:t>
        <w:tab/>
        <w:t xml:space="preserve">96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537 / 84 / 1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705, wR2 = 0.34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323, wR2 = 0.37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71 and -0.59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7-29T20:32:00Z</dcterms:modified>
  <cp:revision>27</cp:revision>
  <dc:subject/>
  <dc:title>Crystal Structure Report for J</dc:title>
</cp:coreProperties>
</file>