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herif Ben Nas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herif_2021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shard, measuring 0.15 x 0.10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xx mm and exposure time was 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6091 reflections were collected covering the indices, -13&lt;=h&lt;=13, -14&lt;=k&lt;=14, -16&lt;=l&lt;=16.  572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12 indicated that the data was of appropriate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30 Co N8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7.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5582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05.312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6606(1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2.60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9724(1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2.948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401.0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6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4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87 to 26.4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4&lt;=k&lt;=14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60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725 [R(int) = 0.141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725 / 0 / 3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23, wR2 = 0.11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46, wR2 = 0.13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29 and -0.54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03-18T20:43:00Z</dcterms:modified>
  <cp:revision>22</cp:revision>
  <dc:subject/>
  <dc:title>Crystal Structure Report for J</dc:title>
</cp:coreProperties>
</file>