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Francis L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ranfis_13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3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5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5 x 0.10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0 seconds per fram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3098 unique reflections were collected covering the indices, -14&lt;=h&lt;=14, -20&lt;=k&lt;=19, -26&lt;=l&lt;=26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49 indicated that the data was weak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does not contain solvent. Because only a small crystal of good quality could be found, the data was weak affecting some statistical checks, but overall, the structure is well establish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8 H98 F4 N8 O2 S3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629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889(3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77.98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6.425(5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78.132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1.699(6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77.337(1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986.5(1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5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06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7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77 to 24.40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20&lt;=k&lt;=19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0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098 [R(int) = 0.2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4.407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098 / 1021 / 9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8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160, wR2 = 0.20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4444, wR2 = 0.27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42 and -0.75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2-25T21:04:00Z</dcterms:modified>
  <cp:revision>22</cp:revision>
  <dc:subject/>
  <dc:title>Crystal Structure Report for J</dc:title>
</cp:coreProperties>
</file>