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Francis L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Francis_27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1.00 x 0.2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0189 merged reflections were collected covering the indices, -28&lt;=h&lt;=27, -69&lt;=k&lt;=69, -16&lt;=l&lt;=16.  1525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47 indicated that the data was of appropriate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hromophore is accompanied by some liquid solvent inside infinite cavities along the c-axis, the contribution of which to the diffraction pattern, except for a (half) chloroform that was located on the inversion center of the lattice,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In addition one side chain wa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good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% probability level. Disorder and SQUEEZ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73 H189 Cl3 F8 N16 O4 S8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229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3.525(6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58.196(14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11.813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3.819(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565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2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7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1.000 x 0.2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00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8&lt;=h&lt;=27, -69&lt;=k&lt;=69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01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5251 [R(int) = 0.17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8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5251 / 1227 / 9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899, wR2 = 0.36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3633, wR2 = 0.44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53 and -0.63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1-15T20:07:00Z</dcterms:modified>
  <cp:revision>22</cp:revision>
  <dc:subject/>
  <dc:title>Crystal Structure Report for J</dc:title>
</cp:coreProperties>
</file>