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lex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 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Francis L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francis_31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x 0.2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3167 merged reflections were collected covering the indices, -16&lt;=h&lt;=16, -27&lt;=k&lt;=27, -37&lt;=l&lt;=37.  3259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49 indicated that the data was of sufficient quality.  Indexing and unit cell refinement indicated a triclinic lattice. Transformation to a pseudo C-centered monoclinic did not solov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some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Almost all sidechains showed disorder requiring extensive application of restrai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% probability level. Disorder and SQUEEZ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72 H188 F8 N16 O4 S4 Se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97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6210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69.978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3.393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5.61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1.325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3.46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309.6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8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8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27&lt;=k&lt;=27, -37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31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2596 [R(int) = 0.17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2596 / 3758 / 20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760, wR2 = 0.35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624, wR2 = 0.4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17 and -0.6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1-16T23:51:00Z</dcterms:modified>
  <cp:revision>21</cp:revision>
  <dc:subject/>
  <dc:title>Crystal Structure Report for J</dc:title>
</cp:coreProperties>
</file>