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Francis 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ranfis_36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dish lustrous prism, measuring 0.14 x 0.10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509 merged reflections were collected covering the indices, -18&lt;=h&lt;=18, -21&lt;=k&lt;=21, -21&lt;=l&lt;=21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497.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solvent free. Side chains wiggle a lot, but are not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90 H102 F4 N8 O2 S2 Se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704.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359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62.683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002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1.116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030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1.887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112.1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7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4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7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40 x 0.10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01 to 25.1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8&lt;=h&lt;=18, -21&lt;=k&lt;=21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45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4509 [R(int) = 0.247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4509 / 851 / 9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208, wR2 = 0.25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324, wR2 = 0.35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95 and -0.82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5-19T22:59:00Z</dcterms:modified>
  <cp:revision>22</cp:revision>
  <dc:subject/>
  <dc:title>Crystal Structure Report for J</dc:title>
</cp:coreProperties>
</file>