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Francis 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ranfis_39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ish lustrous/ black plate, measuring 0.400 x 0.300 x 0.0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4819 reflections were collected covering the indices, -22&lt;=h&lt;=22, -22&lt;=k&lt;=22, -22&lt;=l&lt;=22.  1790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59 indicated that the data was appropriat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ide chains exhibit some minor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0 H142 F4 N8 O2 S2 Se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85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7364(1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8.71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942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4.32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055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14.02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097.9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9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1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00 x 0.30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64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22&lt;=k&lt;=2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48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7901 [R(int) = 0.17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7901 / 1406 / 12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03, wR2 = 0.22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369, wR2 = 0.3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21 and -1.28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4-29T22:01:00Z</dcterms:modified>
  <cp:revision>23</cp:revision>
  <dc:subject/>
  <dc:title>Crystal Structure Report for J</dc:title>
</cp:coreProperties>
</file>