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Francis 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ranfis_45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7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30 x 0.2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4.25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289 merged reflections were collected covering the indices, -15&lt;=h&lt;=15, -25&lt;=k&lt;=26, 0&lt;=l&lt;=35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969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hromophore crystals exhibit extensive disorder in their sidechains and despite good mosaicity and long exposure time did not diffract effectively beyond a resolution of 1.1. In addition, the crystals appeared twinned via twin law (-1 0  0,  0 -1 0,  0 -1  1) and contained disordered solvent requiring application of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to remove the solvent's contribution to the diffraction pattern. The proposed structure sees one half of the chromophore sulfonated, the other with a Se on the outside sulfur position in the vicinity of oxygen. From the refinement of displacement parameters, the presence of a more strongly scattering Se was verified but distributed as 1:1 disorder to all outside sulfur posi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problematic statistical quality, but probably publishable when appropriate comments are give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% probability level. Disorder and SQUEEZ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6 H94 F4 N8 O2 S4 S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554.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6110(13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70.204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3.275(3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84.824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30.960(4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80.863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10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2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2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43 to 24.2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25&lt;=k&lt;=26, 0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92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289 [R(int) = 0.19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4.257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289 / 3791 / 20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2465, wR2 = 0.4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5123, wR2 = 0.53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39 and -0.60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5-17T19:13:00Z</dcterms:modified>
  <cp:revision>23</cp:revision>
  <dc:subject/>
  <dc:title>Crystal Structure Report for J</dc:title>
</cp:coreProperties>
</file>