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ei-Hum Jang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ample Submitted by Francis Li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Cranfis_48_1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6/4/2021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6/8/2021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rism, measuring 0.30 x 0.30 x 0.02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</w:t>
      </w:r>
      <w:bookmarkStart w:id="0" w:name="_Hlk74039624"/>
      <w:r>
        <w:rPr>
          <w:sz w:val="24"/>
          <w:szCs w:val="24"/>
          <w:lang w:val="en-US"/>
        </w:rPr>
        <w:t>, equipped with a Miracol X-ray optical collimator.</w:t>
      </w:r>
      <w:bookmarkEnd w:id="0"/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2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8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33664 reflections were collected covering the indices, -15&lt;=h&lt;=15, -23&lt;=k&lt;=23, -24&lt;=l&lt;=24.  16957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668 indicated that the data was of average quality (0.07)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long side chains of this solvent free structure are disordered, as often seen in those chromophore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345" cy="209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210 H266 F8 N18 O4 S4 Se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3702.4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3.2935(12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61.269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20.1058(19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82.352(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0.735(2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83.922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4810.9(8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278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874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195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300 x 0.300 x 0.02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125 to 25.027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5&lt;=h&lt;=15, -23&lt;=k&lt;=23, -24&lt;=l&lt;=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3366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16957 [R(int) = 0.0668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8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16957 / 677 / 124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8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841, wR2 = 0.191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628, wR2 = 0.250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565 and -1.006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1-06-08T17:22:00Z</dcterms:modified>
  <cp:revision>23</cp:revision>
  <dc:subject/>
  <dc:title>Crystal Structure Report for J</dc:title>
</cp:coreProperties>
</file>