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 Heinek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Dan Brayto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DFB_I_028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8/16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8/30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shard, measuring 0.150 x 0.100 x 0.05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6.2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113824 reflections were collected covering the indices, 0&lt;=h&lt;=25, 0&lt;=k&lt;=16, 0&lt;=l&lt;=24.  4828 reflections were symmetry independent and the elevated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483 indicated a small sample size.  Indexing and unit cell refinement indicated a primitive orthorhombic lattice.  The space group was found to be P b c n (No. 60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appeared twinned into three domains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and after multi-domain integration (SAINT, SADABS within the APEX2 software package by Bruker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the data was merged utilizing twinabs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alf of the structure is generated out from the other through a two-fold axis through C1-C8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6535" cy="223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52 H70 Cl2 Ir2 O6 P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370.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</w:r>
      <w:bookmarkStart w:id="0" w:name="_Hlk491865249"/>
      <w:r>
        <w:rPr>
          <w:rFonts w:cs="CG Times (W1);Times New Roman" w:ascii="CG Times (W1);Times New Roman" w:hAnsi="CG Times (W1);Times New Roman"/>
          <w:lang w:val="en-US"/>
        </w:rPr>
        <w:t>P b c n</w:t>
      </w:r>
      <w:bookmarkEnd w:id="0"/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20.723(2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3.5603(16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9.466(3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5470.1(11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66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5.12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27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50 x 0.100 x 0.0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795 to 25.34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</w:r>
      <w:bookmarkStart w:id="1" w:name="_Hlk491865161"/>
      <w:r>
        <w:rPr>
          <w:rFonts w:cs="CG Times (W1);Times New Roman" w:ascii="CG Times (W1);Times New Roman" w:hAnsi="CG Times (W1);Times New Roman"/>
          <w:lang w:val="en-US"/>
        </w:rPr>
        <w:t>0&lt;=h&lt;=25, 0&lt;=k&lt;=16, 0&lt;=l&lt;=24</w:t>
      </w:r>
      <w:bookmarkEnd w:id="1"/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138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4828 [R(int) = 0.148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6.2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4828 / 161 / 31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8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813, wR2 = 0.16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684, wR2 = 0.187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3.465 and -1.83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spacing w:before="120" w:after="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5"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120" w:after="12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7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8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7-08-30T21:13:00Z</dcterms:modified>
  <cp:revision>20</cp:revision>
  <dc:subject/>
  <dc:title>Crystal Structure Report for J</dc:title>
</cp:coreProperties>
</file>