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ylan Gar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G_11091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09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14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lear colorless prism, measuring 0.40 </w:t>
      </w:r>
      <w:r>
        <w:rPr>
          <w:sz w:val="24"/>
          <w:szCs w:val="24"/>
          <w:lang w:val="en-US"/>
        </w:rPr>
        <w:t>x 0.15 x 0.03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.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4047 reflections were collected covering the indices, -30&lt;=h&lt;=30, -7&lt;=k&lt;=7, -23&lt;=l&lt;=23.  243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24 indicated better than average quality (average quality is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0).  Indexing and unit cell refinement indicated a monoclinic lattice.  The space group was found to be C 2/c (No. 15). A possible alternative space group was found to be I 2/a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426845" cy="352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able 1.  Crystal data and structure refinement for dg_110915_0m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5 H17 N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43.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5.870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5.9164(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4.580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9.086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656.6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1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8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00 x 0.15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731 to 25.43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0&lt;=h&lt;=30, -7&lt;=k&lt;=7, -23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40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436 [R(int) = 0.052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452 and 0.85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436 / 0 / 1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23, wR2 = 0.07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93, wR2 = 0.08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n/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174 and -0.22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0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12-15T23:42:00Z</dcterms:modified>
  <cp:revision>5</cp:revision>
  <dc:subject/>
  <dc:title>Crystal Structure Report for J</dc:title>
</cp:coreProperties>
</file>