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 Henc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H_18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 orange plate, measuring 0.10 x 0.10 x 0.02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9984 (merged) reflections covered the indices, h = -38 to 02, k = -10 to 38,  l = -22 to 20.  342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46 indicated that the data was of  average quality (0.07).  Indexing and unit cell refinement indicated a rhombohedr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c   (No.16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very similar to that of the equivalent Mn-compound with slightly different site occupancies of the disordered Cl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d wa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0032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anions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4 H96 Cd Cl5 Co3 N24 O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059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8.981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8.981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838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247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7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11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10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3 to 28.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8&lt;=h&lt;=0, -10&lt;=k&lt;=38, -22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9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421 [R(int) = 0.074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80 and 0.89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421 / 83 / 2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89, wR2 = 0.13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306, wR2 = 0.14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05 and -0.4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08-26T19:40:00Z</dcterms:modified>
  <cp:revision>13</cp:revision>
  <dc:subject/>
  <dc:title>Crystal Structure Report for J</dc:title>
</cp:coreProperties>
</file>