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Peter Dun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Peter_</w:t>
      </w:r>
      <w:r>
        <w:rPr/>
        <w:t xml:space="preserve"> </w:t>
      </w:r>
      <w:r>
        <w:rPr>
          <w:sz w:val="56"/>
          <w:lang w:val="en-US"/>
        </w:rPr>
        <w:t>dmpeMnBr BArF24 (PD_1)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9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1/201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26 x 0.26 x 0.2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6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3940 partial and complete reflections were collected covering the indices, -25&lt;=h&lt;=25, -30&lt;=k&lt;=30, -32&lt;=l&lt;=32. 1303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55 indicated that the data was brilliant (average quality 0.07).  Indexing and unit cell refinement indicated a primitive orthorhombic lattice.  The space group was found to be Pbca  (No.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976295182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mpound is chemically disordered. The asymmetric unit contains one BArF24 and the manganese complex. It appears that Mn is bonding to two Br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toms with site occupancies 0.71643 and 0.78369. Together this is 1.5 site occupancy for Br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(free refinement gave 1.57, thus the sum of both occupancies was restraint to 1.5). This unfolds to 1:1 mixture of a species with one disordered Br and one with two. The species with a single Br atom thus needs to have a charge of 2+ unless both can be assumed as singly charged. There is no other way unfolding the distribution of electron density around the manganese. Some CF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disorder in the BArF24 was modelled according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f CF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units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88 H88 B2 Br3 F48 Mn2 P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676.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b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9.2442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2.5786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4.2613(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0541.7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8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62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3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60 x 0.260 x 0.2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24 to 28.30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5&lt;=h&lt;=25, -30&lt;=k&lt;=30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39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030 [R(int) = 0.045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030 / 325 / 7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44, wR2 = 0.10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93, wR2 = 0.11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074 and -0.80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7-01T21:31:00Z</dcterms:modified>
  <cp:revision>36</cp:revision>
  <dc:subject/>
  <dc:title>Crystal Structure Report for J</dc:title>
</cp:coreProperties>
</file>