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vid U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u1_1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15 x 0.13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1623 reflections were collected covering the indices, h = -16 to 16, k = -10 to 11,  l = -19 to 19.  359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43 indicated that the data was of modest quality.  Indexing and unit cell refinement indicated a primitive orthorhombic lattice.  The space group was found to be P c a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2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 (W1);Times New Roman" w:hAnsi="CG Times (W1);Times New Roman" w:cs="CG Times (W1);Times New Roman"/>
          <w:lang w:val="en-US"/>
        </w:rPr>
      </w:pPr>
      <w:r>
        <w:rPr>
          <w:sz w:val="24"/>
          <w:lang w:val="en-US"/>
        </w:rPr>
        <w:t>This structure is non-chiral – non-centrosymmetric,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with a Flack Enantiopure parameter refined </w:t>
      </w:r>
      <w:r>
        <w:rPr>
          <w:sz w:val="24"/>
          <w:szCs w:val="24"/>
          <w:lang w:val="en-US"/>
        </w:rPr>
        <w:t>to 0.05(2).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018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 H17 Br2 Co N4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44.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c a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244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3081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502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75.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58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3 x 0.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5 to 28.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10&lt;=k&lt;=11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16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598 [R(int) = 0.11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210 and 0.43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598 / 46 / 1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13, wR2 = 0.12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14, wR2 = 0.13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5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73(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67 and -1.46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NormalWeb"/>
        <w:spacing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Claborn, K., Isborn, C., Kaminsky, W., Kahr, B.: Optical rotation of achiral compounds. Angewandte Chemie 47 (2008) 5706-5717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5-03-20T09:47:00Z</cp:lastPrinted>
  <dcterms:modified xsi:type="dcterms:W3CDTF">2015-03-20T16:48:00Z</dcterms:modified>
  <cp:revision>17</cp:revision>
  <dc:subject/>
  <dc:title>Crystal Structure Report for J</dc:title>
</cp:coreProperties>
</file>