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E. Miura-Stemp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EMS III-00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3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20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122 reflections were collected covering the indices, -10&lt;=h&lt;=10, -10&lt;=k&lt;=10, -13&lt;=l&lt;=13.  7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2 indicated that the data was of average quality.  Indexing and unit cell refinement indicated an orthorhombic lattice.  The space group was found to be P c c n  (No. 5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refined isotropically</w:t>
      </w:r>
      <w:r>
        <w:rPr>
          <w:sz w:val="24"/>
          <w:szCs w:val="24"/>
          <w:lang w:val="en-US"/>
        </w:rPr>
        <w:t xml:space="preserve"> and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(1 1 0)  and after introducing a merohedral twin law of a 2-fold rotation about (1 1 0) the R1 dropped from 14% to 3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H4 N2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0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 c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9249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9270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.8035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15.86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2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77 to 28.3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0&lt;=k&lt;=10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1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771 [R(int) = 0.070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71 / 0 / 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03, wR2 = 0.0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99, wR2 = 0.07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30 and -0.26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4-30T19:51:00Z</dcterms:modified>
  <cp:revision>28</cp:revision>
  <dc:subject/>
  <dc:title>Crystal Structure Report for J</dc:title>
</cp:coreProperties>
</file>