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Boyds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Kelli Ogawa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GKAT29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27/201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2/201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50 </w:t>
      </w:r>
      <w:r>
        <w:rPr>
          <w:sz w:val="24"/>
          <w:szCs w:val="24"/>
          <w:lang w:val="en-US"/>
        </w:rPr>
        <w:t>x 0.30 x 0.20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02387 reflections were collected covering the indices, h = -12 to 12, k = -20 to 20,  l = -22 to 22.  1049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35 indicated that the data was of much better than average quality (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me minor disorder in terminal moieties and DCM solvent was addressed which required introducing restraint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3 H50 Cl6 I2 N2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005.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6879(1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64.156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5.167(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77.916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642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78.205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134.0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6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97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0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50 x 0.30 x 0.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7 to 28.3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2&lt;=h&lt;=12, -20&lt;=k&lt;=20, -22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023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0499 [R(int) = 0.043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6938 and 0.43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0499 / 40 / 4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49, wR2 = 0.08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87, wR2 = 0.09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444 and -1.41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13-10-02T12:20:00Z</cp:lastPrinted>
  <dcterms:modified xsi:type="dcterms:W3CDTF">2013-10-02T19:22:00Z</dcterms:modified>
  <cp:revision>13</cp:revision>
  <dc:subject/>
  <dc:title>Crystal Structure Report for J</dc:title>
</cp:coreProperties>
</file>