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Hannah Zeitler </w:t>
      </w:r>
    </w:p>
    <w:p>
      <w:pPr>
        <w:pStyle w:val="Normal"/>
        <w:jc w:val="center"/>
        <w:rPr/>
      </w:pPr>
      <w:r>
        <w:rPr>
          <w:sz w:val="56"/>
          <w:lang w:val="en-US"/>
        </w:rPr>
        <w:t>ID – H21_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0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9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iece, measuring 00.15 x 0.09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4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4385 reflections were collected covering the indices, h = -14 to 13, k = -14 to 14, l = -18 to 18.  716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42 indicated that the data was of average quality.  Indexing and unit cell refinement indicated a primitive mono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lvent analysis discovered delocalized dichloromethane molecules in two distinct voids and their contribution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0 H32 N10 R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55.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5900(11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5.581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0192(11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0.191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3866(1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1.57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920.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0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8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9 x 0.0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8 to 25.6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3, -14&lt;=k&lt;=14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43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164 [R(int) = 0.064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76 and 0.93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164 / 0 / 4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59, wR2 = 0.13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16, wR2 = 0.14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823 and -0.95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8-19T17:11:00Z</dcterms:modified>
  <cp:revision>12</cp:revision>
  <dc:subject/>
  <dc:title>Crystal Structure Report for J</dc:title>
</cp:coreProperties>
</file>