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, data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iPrLIrC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14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22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09 x 0.03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4741 reflections were collected covering the indices, -19&lt;=h&lt;=19, -18&lt;=k&lt;=18, -10&lt;=l&lt;=10.  205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61 indicated that the data was excellent.  Indexing and unit cell refinement indicated a C-centered monoclinic lattice.  The space group was found to be C 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 H6 Ag B F4 N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76.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1.820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.00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1.080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0.954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6.533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.00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840.0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2.18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2.4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90 x 0.03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542 to 36.41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9&lt;=h&lt;=19, -18&lt;=k&lt;=18, -10&lt;=l&lt;=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47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055 [R(int) = 0.046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055 / 0 / 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165, wR2 = 0.04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172, wR2 = 0.04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644 and -0.60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2-22T23:13:00Z</dcterms:modified>
  <cp:revision>20</cp:revision>
  <dc:subject/>
  <dc:title>Crystal Structure Report for J</dc:title>
</cp:coreProperties>
</file>