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iPrPCPIrC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1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9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iece, measuring 0.18 x 0.15 x 0.1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9789 reflections were collected covering the indices, -14&lt;=h&lt;=14, -18&lt;=k&lt;=18, -38&lt;=l&lt;=38.  110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5 indicated that the data was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1 H35 Ir O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57.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2062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4.0106(8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8.21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8.6995(18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459.7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6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6.1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2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80 x 0.15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434 to 28.35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18&lt;=k&lt;=18, -38&lt;=l&lt;=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797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069 [R(int) = 0.051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069 / 0 / 4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25, wR2 = 0.06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38, wR2 = 0.06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Extinction coefficient</w:t>
        <w:tab/>
        <w:t>0.000044(1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229 and -2.00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7-10-19T20:55:00Z</dcterms:modified>
  <cp:revision>19</cp:revision>
  <dc:subject/>
  <dc:title>Crystal Structure Report for J</dc:title>
</cp:coreProperties>
</file>