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,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iPrPONOPFeHCOC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30 x 0.25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759 merged reflections were collected covering the indices, -23&lt;=h&lt;=23, -11&lt;=k&lt;=11, -23&lt;=l&lt;=23.  684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93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32 Cl Fe N O3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63.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5981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3521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2.86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6396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48.8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7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5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58 to 30.5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11&lt;=k&lt;=11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27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843 [R(int) = 0.01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843 / 0 / 2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93, wR2 = 0.06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05, wR2 = 0.07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47 and -0.35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9T21:02:00Z</dcterms:modified>
  <cp:revision>22</cp:revision>
  <dc:subject/>
  <dc:title>Crystal Structure Report for J</dc:title>
</cp:coreProperties>
</file>