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72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4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3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2 x 0.10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55679 reflections were collected covering the indices, -16&lt;=h&lt;=16, -25&lt;=k&lt;=25, -33&lt;=l&lt;=33.  2784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3858 indicated that the crystal did not scatter well to higher theta angles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of 1-dim polymeric character with C114 binding to the potassium of the K(18-crown-6) which in turn coordinates with oxygen from one of the CrNTs. The contribution of disordered mostly THF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</w:p>
    <w:p>
      <w:pPr>
        <w:pStyle w:val="Normal"/>
        <w:rPr/>
      </w:pPr>
      <w:r>
        <w:rPr/>
        <w:drawing>
          <wp:inline distT="0" distB="0" distL="0" distR="0">
            <wp:extent cx="250444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Since the data was weak, a few restraints were needed, including DELU for P, C, N, O, ISOR for C, N, O, FLAT for two toluenes, DFIX for two too close C in the crown, and two hydrogen atoms, as well as an EADP for C1, C101 of disordered phenylgroup. Another toluene in the vicinity of the crown is disordered as wel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 xml:space="preserve">The structure is of rather moderate quality but may be publishable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97785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asymmetric unit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47 H146 Co6 Cr3 K N9 O12 P6 S3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693.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5208(1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2.559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1.561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8.400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8.037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01.90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888.0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84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7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10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70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25&lt;=k&lt;=25, -33&lt;=l&lt;=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56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7844 [R(int) = 0.385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7844 / 2658 / 15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243, wR2 = 0.28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593, wR2 = 0.4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61 and -1.15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’</w:t>
      </w:r>
      <w:r>
        <w:rPr>
          <w:sz w:val="16"/>
          <w:szCs w:val="16"/>
        </w:rPr>
        <w:t>Sheldrick : A short history of SHELX . Acta Cryst. (2008), A64, 112-122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2-02-23T13:06:00Z</cp:lastPrinted>
  <dcterms:modified xsi:type="dcterms:W3CDTF">2022-02-23T21:33:00Z</dcterms:modified>
  <cp:revision>27</cp:revision>
  <dc:subject/>
  <dc:title>Crystal Structure Report for J</dc:title>
</cp:coreProperties>
</file>