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Mohan Rao Kollipar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I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KMR_SA_0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2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5/201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40 x 0.15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30 seconds per degree for all sets.  The scan width was 1.9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04139 partial and complete reflections were collected covering the indices, -17&lt;=h&lt;=18, -19&lt;=k&lt;=20, -18&lt;=l&lt;=18.  707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76 indicated that the data was good.  Indexing and unit cell refinement indicated a primitive or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c a  (No.2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994474762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Tp* and the PF6- are disordered. A disordered acetone solvent molecule was removed via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9710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3 H42 Cl2 F6 Ir2 N5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08.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 xml:space="preserve">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4.9496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7.3100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4264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992.0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4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6.89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1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0 x 0.15 x 0.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35 to 25.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7&lt;=h&lt;=18, -19&lt;=k&lt;=20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41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073 [R(int) = 0.057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5457 and 0.16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073 / 179 / 5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8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99, wR2 = 0.12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26, wR2 = 0.13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(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719 and -1.93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spacing w:before="0" w:after="12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 w:before="0" w:after="12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. Spek, J. Appl. Cryst. (2003), 36, 7-13; P. van der Sluis &amp; A. L. Spek, Acta Cryst. (1990). A46, 194-201.</w:t>
      </w:r>
    </w:p>
  </w:endnote>
  <w:endnote w:id="8">
    <w:p>
      <w:pPr>
        <w:pStyle w:val="Endnote"/>
        <w:spacing w:before="0" w:after="12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12-15T21:11:00Z</dcterms:modified>
  <cp:revision>35</cp:revision>
  <dc:subject/>
  <dc:title>Crystal Structure Report for J</dc:title>
</cp:coreProperties>
</file>