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K. S. Singh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>Sample ID – kss14A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3/4/2020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3/6/2020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 orange prism, measuring 0.50 x 0.20 x 0.17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4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30 mm and exposure time was 20 seconds per degre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3300 merged reflections were collected covering the indices, -14&lt;=h&lt;=12, -21&lt;=k&lt;=22, -14&lt;=l&lt;=12.  4106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456 indicated that the data was excellent.  Indexing and unit cell refinement indicated a primitive orthorhombic lattice.  The space group was found to be P n a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 (No. 33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3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345" cy="240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6 H22 Cl F6 N2 P Ru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523.8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n a 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0.6879(8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7.0868(15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0.8340(10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978.5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759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1.066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104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</w:r>
      <w:bookmarkStart w:id="0" w:name="_Hlk34399529"/>
      <w:r>
        <w:rPr>
          <w:rFonts w:cs="CG Times (W1);Times New Roman" w:ascii="CG Times (W1);Times New Roman" w:hAnsi="CG Times (W1);Times New Roman"/>
        </w:rPr>
        <w:t xml:space="preserve">0.500 x 0.200 x 0.170 </w:t>
      </w:r>
      <w:bookmarkEnd w:id="0"/>
      <w:r>
        <w:rPr>
          <w:rFonts w:cs="CG Times (W1);Times New Roman" w:ascii="CG Times (W1);Times New Roman" w:hAnsi="CG Times (W1);Times New Roman"/>
        </w:rPr>
        <w:t>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2.226 to 28.294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</w:r>
      <w:bookmarkStart w:id="1" w:name="_Hlk34399581"/>
      <w:r>
        <w:rPr>
          <w:rFonts w:cs="CG Times (W1);Times New Roman" w:ascii="CG Times (W1);Times New Roman" w:hAnsi="CG Times (W1);Times New Roman"/>
        </w:rPr>
        <w:t>-14&lt;=h&lt;=12, -21&lt;=k&lt;=22, -14&lt;=l&lt;=12</w:t>
      </w:r>
      <w:bookmarkEnd w:id="1"/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330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4106 [R(int) = 0.0456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4106 / 1 / 24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5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315, wR2 = 0.07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394, wR2 = 0.075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Absolute structure parameter</w:t>
        <w:tab/>
        <w:t>-0.03(2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414 and -0.817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color w:val="FF0000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color w:val="FF0000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8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3:03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0-03-06T23:08:00Z</dcterms:modified>
  <cp:revision>6</cp:revision>
  <dc:subject/>
  <dc:title>Crystal Structure Report for J</dc:title>
</cp:coreProperties>
</file>