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K. S. Singh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ID – kss16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9/14/202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9/18/2020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iece, measuring 0.30 </w:t>
      </w:r>
      <w:r>
        <w:rPr>
          <w:sz w:val="24"/>
          <w:szCs w:val="24"/>
          <w:lang w:val="en-US"/>
        </w:rPr>
        <w:t>x 0.28 x 0.26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degre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72377 partial and complete reflections were collected covering the indices, -10&lt;=h&lt;=10, -16&lt;=k&lt;=16, -22&lt;=l&lt;=22.  A total of 8405 merged and 4311 symmetry independent reflections with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30 were collected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(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630982515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proton on N2 is refined positionally and indicates interaction with Cl2 via its tilt off the C13-N2-C14 plane towards the chlorin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590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5 H21 Cl2 Ir N2 O 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540.5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1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8.00900(10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2.6451(2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0.1930(10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7.2082(3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742.74(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2.06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8.09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(000)</w:t>
        <w:tab/>
        <w:t>10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300 x 0.280 x 0.26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999 to 28.27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0&lt;=h&lt;=10, -16&lt;=k&lt;=16, -22&lt;=l&lt;=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840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4311 [R(int) = 0.0330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4311 / 0 / 20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5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203, wR2 = 0.048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231, wR2 = 0.049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Extinction coefficient</w:t>
        <w:tab/>
        <w:t>0.00040(9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252 and -1.15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0:17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0-09-18T19:02:00Z</dcterms:modified>
  <cp:revision>6</cp:revision>
  <dc:subject/>
  <dc:title>Crystal Structure Report for J</dc:title>
</cp:coreProperties>
</file>