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B Cossairt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Paige Gannon &amp;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Cecilia Johnson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MCJ_4b_4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7/2/2021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7/9/2021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red shard, measuring 0.08 x 0.07 x 0.05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2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8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17846 reflections were collected covering the indices, -18&lt;=h&lt;=17, -18&lt;=k&lt;=18, -14&lt;=l&lt;=19.  11397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557 indicated that the data was of better than average quality (0.07)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contribution of some of the disordered DMSO solvent to the diffraction pattern was removed with SQUEEZE</w:t>
      </w:r>
      <w:r>
        <w:rPr>
          <w:rStyle w:val="EndnoteCharacters"/>
          <w:rStyle w:val="EndnoteAnchor"/>
          <w:sz w:val="24"/>
          <w:lang w:val="en-US"/>
        </w:rPr>
        <w:endnoteReference w:id="8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Halve of the molecule is related to the other through a center of inversion, also occupied by Co1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9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3995" cy="275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lang w:val="en-US"/>
        </w:rPr>
        <w:t>Figure 1. ORTEP of the structure with thermal ellipsoids at the 50% probability level. Disordered solvent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2"/>
          <w:szCs w:val="22"/>
          <w:lang w:val="en-US"/>
        </w:rPr>
      </w:pPr>
      <w:r>
        <w:rPr>
          <w:rFonts w:cs="CG Times (W1);Times New Roman" w:ascii="CG Times (W1);Times New Roman" w:hAnsi="CG Times (W1);Times New Roman"/>
          <w:sz w:val="22"/>
          <w:szCs w:val="22"/>
          <w:lang w:val="en-US"/>
        </w:rPr>
        <w:t>Table 1.  Crystal data and structure refinement for mcj_4b_4_0m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82 H88 Co N12 O6 P2 Ru2 S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1724.7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3.7721(13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113.666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4.0309(13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100.266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4.5174(14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109.117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2266.9(4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263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644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88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080 x 0.070 x 0.05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640 to 28.589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8&lt;=h&lt;=17, -18&lt;=k&lt;=18, -14&lt;=l&lt;=1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1784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11397 [R(int) = 0.0589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9.8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11397 / 42 / 52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0.99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506, wR2 = 0.097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955, wR2 = 0.112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581 and -0.792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Endnote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. Spek, J. Appl. Cryst. (2003), 36, 7-13; </w:t>
      </w:r>
    </w:p>
    <w:p>
      <w:pPr>
        <w:pStyle w:val="Endnote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P. van der Sluis &amp; A. L. Spek, Acta Cryst. (1990). A46, 194-201.</w:t>
      </w:r>
    </w:p>
    <w:p>
      <w:pPr>
        <w:pStyle w:val="Endnote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c) Spek, A. L. (2009). Acta. Cryst. D65, 148-155.</w:t>
      </w:r>
    </w:p>
  </w:endnote>
  <w:endnote w:id="9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pn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22:44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1-07-14T21:57:00Z</dcterms:modified>
  <cp:revision>6</cp:revision>
  <dc:subject/>
  <dc:title>Crystal Structure Report for J</dc:title>
</cp:coreProperties>
</file>