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M Johnso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j28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23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11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ish prism, measuring 0.16 x 0.14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6882 reflections were collected covering the indices, h = -15 to 15, k = -15 to 15,  l = -17 to 17.  780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26 indicated that the data was excelle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espite brilliant statistics and a R1 of 0.0178, Some significant rest electron density may be related to green colored guest molecules, since the crystals were  green and not colorless, as would otherwise be expected from this Ir complex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 addition the Cl atom is disordered with the CO grou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02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7 H30 Cl Ir O P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80.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1370(7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73.039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9.5555(8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88.909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0.2530(9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69.406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798.02(11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2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4.39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6 x 0.14 x 0.0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9 to 36.5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5, -15&lt;=k&lt;=15, -17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568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809 [R(int) = 0.032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7484 and 0.53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809 / 0 / 2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178, wR2 = 0.04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178, wR2 = 0.04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4.736 and -0.75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15-06-11T11:41:00Z</cp:lastPrinted>
  <dcterms:modified xsi:type="dcterms:W3CDTF">2015-06-11T18:41:00Z</dcterms:modified>
  <cp:revision>15</cp:revision>
  <dc:subject/>
  <dc:title>Crystal Structure Report for J</dc:title>
</cp:coreProperties>
</file>