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Crystal Structure Report fo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Rupam Dinda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MM_15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7/27/2017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7/31/2017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light brown prism, measuring 0.20 x 0.09 x 0.05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4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Nonius Kappa CCD FR590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30 mm and exposure time was 60 seconds per degree for all sets.  The scan width was 2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9% complete to 25.3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and 94.3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25427 partial and complete reflections were collected, covering the indices, -16&lt;=h&lt;=16, -12&lt;=k&lt;=13, -18&lt;=l&lt;=18.  12420 reflections were symmetry independent with an alevated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1532 which reflects a rather small sample size.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c 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hkl-SCALEPACK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This program applies a multiplicative correction factor (S) to the observed intensities (I) and has the following form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object w:dxaOrig="22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20pt" filled="f" o:ole="">
            <v:imagedata r:id="rId5" o:title=""/>
          </v:shape>
          <o:OLEObject Type="Embed" ProgID="" ShapeID="ole_rId4" DrawAspect="Content" ObjectID="_2082174341" r:id="rId4"/>
        </w:objec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S is calculated from the scale and the B factor determined for each frame and is then applied to I to give the corrected intensity (I</w:t>
      </w:r>
      <w:r>
        <w:rPr>
          <w:sz w:val="24"/>
          <w:vertAlign w:val="subscript"/>
          <w:lang w:val="en-US"/>
        </w:rPr>
        <w:t>corr</w:t>
      </w:r>
      <w:r>
        <w:rPr>
          <w:sz w:val="24"/>
          <w:lang w:val="en-US"/>
        </w:rPr>
        <w:t>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5900" cy="158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2757805" cy="1334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ileyStandard"/>
        <w:widowControl/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  <w:t>Figure 2. Dimeric packing pattern via Cu1 – O1 interactions perpendicular to the molecular planes.</w:t>
      </w:r>
    </w:p>
    <w:p>
      <w:pPr>
        <w:pStyle w:val="WileyStandard"/>
        <w:widowControl/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WileyStandard"/>
        <w:widowControl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WileyStandard"/>
        <w:widowControl/>
        <w:spacing w:lineRule="auto" w:line="240"/>
        <w:rPr>
          <w:lang w:val="en-US"/>
        </w:rPr>
      </w:pPr>
      <w:r>
        <w:rPr>
          <w:lang w:val="en-US"/>
        </w:rPr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54 H52 Cu2 N8 O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1036.1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3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</w:rPr>
        <w:t>1</w:t>
      </w:r>
      <w:r>
        <w:rPr>
          <w:rFonts w:cs="CG Times (W1);Times New Roman" w:ascii="CG Times (W1);Times New Roman" w:hAnsi="CG Times (W1);Times New Roman"/>
        </w:rPr>
        <w:t>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4.0290(17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1.4323(14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108.441(8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5.227(3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2316.8(6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485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981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F(000)</w:t>
        <w:tab/>
        <w:t>107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200 x 0.090 x 0.05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2.979 to 25.348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6&lt;=h&lt;=16, -12&lt;=k&lt;=13, -18&lt;=l&lt;=1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726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4192 [R(int) = 0.1532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99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4192 / 0 / 31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0.88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618, wR2 = 0.105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1990, wR2 = 0.148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608 and -0.827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Otwinowsky, Z.</w:t>
      </w:r>
      <w:r>
        <w:rPr>
          <w:sz w:val="18"/>
          <w:szCs w:val="18"/>
        </w:rPr>
        <w:t xml:space="preserve">;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Minor, W. </w:t>
      </w:r>
      <w:r>
        <w:rPr>
          <w:sz w:val="18"/>
          <w:szCs w:val="18"/>
        </w:rPr>
        <w:t xml:space="preserve">In: Methods in Enzymology; Carter, C. W., Jr., Sweet, R. M., Eds.; Academic Press: New York,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1997</w:t>
      </w:r>
      <w:r>
        <w:rPr>
          <w:sz w:val="18"/>
          <w:szCs w:val="18"/>
        </w:rPr>
        <w:t>,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276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307-326.</w:t>
      </w:r>
    </w:p>
  </w:endnote>
  <w:endnote w:id="3">
    <w:p>
      <w:pPr>
        <w:pStyle w:val="Normal"/>
        <w:autoSpaceDE w:val="fals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  <w:lang w:val="en-US"/>
        </w:rPr>
        <w:tab/>
        <w:t xml:space="preserve"> </w:t>
      </w:r>
      <w:r>
        <w:rPr>
          <w:sz w:val="18"/>
          <w:szCs w:val="18"/>
          <w:lang w:val="en-US"/>
        </w:rPr>
        <w:t xml:space="preserve">(a) 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 xml:space="preserve">Altomare, A.; Burla, C.; Camalli M.; Cascarano L.; Giacovazzo C.; Guagliardi A.; </w:t>
      </w:r>
      <w:r>
        <w:rPr>
          <w:sz w:val="18"/>
          <w:szCs w:val="18"/>
          <w:lang w:val="en-US"/>
        </w:rPr>
        <w:t xml:space="preserve">  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>Moliterni A.G.G.; Polidori G.; Spagna R. J. Appl. Cryst. 1999</w:t>
      </w:r>
      <w:r>
        <w:rPr>
          <w:sz w:val="18"/>
          <w:szCs w:val="18"/>
          <w:lang w:val="en-US"/>
        </w:rPr>
        <w:t>,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 xml:space="preserve">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  <w:lang w:val="en-US"/>
        </w:rPr>
        <w:t>32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>, 115-119</w:t>
      </w:r>
      <w:r>
        <w:rPr>
          <w:sz w:val="18"/>
          <w:szCs w:val="18"/>
          <w:lang w:val="en-US"/>
        </w:rPr>
        <w:t xml:space="preserve">; (b) Altomare, A., Cascarano, G., Giacovazzo, C., Guagliardi, A., J. Appl. Cryst. 1993, </w:t>
      </w:r>
      <w:r>
        <w:rPr>
          <w:b/>
          <w:sz w:val="18"/>
          <w:szCs w:val="18"/>
          <w:lang w:val="en-US"/>
        </w:rPr>
        <w:t>26</w:t>
      </w:r>
      <w:r>
        <w:rPr>
          <w:sz w:val="18"/>
          <w:szCs w:val="18"/>
          <w:lang w:val="en-US"/>
        </w:rPr>
        <w:t>, 343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b) Sheldrick GM. (2013) Crystal structure refinement with SHELXL. Acta Cryst. (2015). C71, 3-8.</w:t>
      </w:r>
    </w:p>
    <w:p>
      <w:pPr>
        <w:pStyle w:val="MRefer"/>
        <w:spacing w:lineRule="auto" w:line="240"/>
        <w:ind w:left="144" w:hanging="144"/>
        <w:rPr>
          <w:sz w:val="18"/>
          <w:szCs w:val="18"/>
        </w:rPr>
      </w:pPr>
      <w:r>
        <w:rPr>
          <w:sz w:val="18"/>
          <w:szCs w:val="18"/>
        </w:rPr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Mackay, S.; Edwards, C.; Henderson, A.; Gilmore, C.; Stewart, N.; Shankland, K.; Donald, A.; </w:t>
      </w:r>
      <w:r>
        <w:rPr>
          <w:rStyle w:val="EndnoteCharacters"/>
          <w:i/>
          <w:position w:val="0"/>
          <w:sz w:val="18"/>
          <w:sz w:val="18"/>
          <w:szCs w:val="18"/>
          <w:vertAlign w:val="baseline"/>
        </w:rPr>
        <w:t>MaXus</w:t>
      </w:r>
      <w:r>
        <w:rPr>
          <w:i/>
          <w:sz w:val="18"/>
          <w:szCs w:val="18"/>
          <w:lang w:eastAsia="en-US"/>
        </w:rPr>
        <w:t>: a computer program for the solution and refinement of crystal structures from diffraction data</w:t>
      </w:r>
      <w:r>
        <w:rPr>
          <w:sz w:val="18"/>
          <w:szCs w:val="18"/>
        </w:rPr>
        <w:t>.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University of Glasgow, Scotland, 1997.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Waasmaier, D.; Kirfel, A. Acta Crystallogr. A. 1995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51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416.</w:t>
      </w:r>
    </w:p>
  </w:endnote>
  <w:endnote w:id="7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Farrugia, L. J. Appl. Cryst. 1997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30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endnotes" Target="end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21:40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0-01-13T20:23:00Z</dcterms:modified>
  <cp:revision>35</cp:revision>
  <dc:subject/>
  <dc:title>Crystal Structure Report for J</dc:title>
</cp:coreProperties>
</file>