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Michael Norri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n2_03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4 June 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4 July 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17 </w:t>
      </w:r>
      <w:r>
        <w:rPr>
          <w:sz w:val="24"/>
          <w:szCs w:val="24"/>
          <w:lang w:val="en-US"/>
        </w:rPr>
        <w:t>x 0.12x 0.1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 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.0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0,255 reflections were collected covering the indices, h = -15 to 15, k = -27 to 27,  l = -21 to 21.  9,844 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19 indicated that the data was of better than average quality (0.07).  Indexing and unit cell refinement indicated a monoclinic lattice.  The space group was found to be P 1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1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Figure 1. ORTEP of the structure with thermal ellipsoids at the 50% probability level. Solvent molecule i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8 H37 Cl4 Co N8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38.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1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 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9095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0.8985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18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0865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72.4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6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14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 x 0.12 x 0.1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5 to 28.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27&lt;=k&lt;=27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02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844 [R(int) = 0.061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747 and 0.82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844 / 0 / 5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6, wR2 = 0.1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98, wR2 = 0.11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686 and -1.01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WileyStandard"/>
        <w:widowControl/>
        <w:spacing w:lineRule="auto" w:line="24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8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7-24T19:39:00Z</dcterms:modified>
  <cp:revision>5</cp:revision>
  <dc:subject/>
  <dc:title>Crystal Structure Report for J</dc:title>
</cp:coreProperties>
</file>