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Sarah Flower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Michael Norri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N_CO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0391 reflections were collected covering the indices, -13&lt;=h&lt;=13, -31&lt;=k&lt;=31, -31&lt;=l&lt;=31.  2874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81 indicated that the data was of less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shows considerable disorder in anions/solvent. In addition, the structure has pseudo monoclinic symmetry, however, the 4 PF6 anions are distributed over 5 non-special locations in the structure, prohibiting a higher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0 H86 Cl2 F12 N12 O3 P4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888.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1680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9.03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6.477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9.78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6.495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9.81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833.4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0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4 to 25.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31&lt;=k&lt;=31, -31&lt;=l&lt;=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903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8745 [R(int) = 0.128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95 and 0.91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8745 / 1363 / 22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76, wR2 = 0.12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67, wR2 = 0.1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83 and -0.94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5-11T21:56:00Z</dcterms:modified>
  <cp:revision>17</cp:revision>
  <dc:subject/>
  <dc:title>Crystal Structure Report for J</dc:title>
</cp:coreProperties>
</file>