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tsy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n_solvento_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3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08 x 0.06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7904 reflections were collected covering the indices, -33&lt;=h&lt;=33, -14&lt;=k&lt;=14, -29&lt;=l&lt;=29.  719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21 reflects that the sample was small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o Ru-complexes are connected via a chemically disordered bridge consisting of 85% NO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d 15% PF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. The latter being disordered via two-fold rotation symmetry. Accordingly, a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lvent appeared three-fold disordered. The remaining -3 charge of the dimer is balanced by 3 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>anions. The high degree of disorder required application of several positional restraints as well as restraints of displacement parameters of the disordered moieti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3995" cy="225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 (maior component shown)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70 H66 Cl4 F18.60 N12.85 O1.70 P5.15 Ru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971.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7.497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3149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0.168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4.593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817.1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7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2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960.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8 x 0.06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8 to 25.4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3&lt;=h&lt;=33, -14&lt;=k&lt;=14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79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191 [R(int) = 0.102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85 and 0.94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191 / 55 / 5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3, wR2 = 0.08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14, wR2 = 0.10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84 and -0.75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4-20T19:59:00Z</dcterms:modified>
  <cp:revision>17</cp:revision>
  <dc:subject/>
  <dc:title>Crystal Structure Report for J</dc:title>
</cp:coreProperties>
</file>