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/>
      </w:pPr>
      <w:r>
        <w:rPr>
          <w:sz w:val="56"/>
          <w:lang w:val="en-US"/>
        </w:rPr>
        <w:t>by Alison Wang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>Sample Submitted by Nate Schuste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NS1_018_0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12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6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colorless rod, measuring 0.328 x 0.061 x 0.038</w:t>
      </w:r>
      <w:r>
        <w:rPr>
          <w:sz w:val="24"/>
          <w:szCs w:val="24"/>
          <w:lang w:val="en-US"/>
        </w:rPr>
        <w:t xml:space="preserve">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17784 reflections were collected covering the indices, -31&lt;=h&lt;=31, -12&lt;=k&lt;=12, -36&lt;=l&lt;=36.  1339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03 indicated that the data was of good quality.  Indexing and unit cell refinement indicated a primitive monoclinic lattice.  The space group was found to be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wo different gold complexes are accompanied by 1 chlorobenzene and another half-disordered chlorobenzene solvent. The metal distances are Au1 – Au2: 3.1431(3) Å, Au3 – Au4: 3.4390(5) Å, which is considerably differ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90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18 H199 Au8 Cl11 P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831.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5.1038(17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9.9417(7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113.64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9.465(2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6736.6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88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9.03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6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28 x 0.061 x 0.03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0.885 to 26.13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1&lt;=h&lt;=31, -12&lt;=k&lt;=12, -36&lt;=l&lt;=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177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3390 [R(int) = 0.060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3390 / 63 / 6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36, wR2 = 0.04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270, wR2 = 0.04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505 and -1.19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>
          <w:sz w:val="16"/>
          <w:szCs w:val="16"/>
        </w:rPr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8-16T18:06:00Z</dcterms:modified>
  <cp:revision>26</cp:revision>
  <dc:subject/>
  <dc:title>Crystal Structure Report for J</dc:title>
</cp:coreProperties>
</file>