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Andrew Ritchha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ubpycoo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7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6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16 x 0.09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013 merged reflections were collected covering the indices, -11&lt;=h&lt;=11, -15&lt;=k&lt;=15, -42&lt;=l&lt;=42.  556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92 indicated that the data was of better than average quality (0.07).  Indexing and unit cell refinement indicated a primitive tetragonal lattice.  The space group was found to be P 4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/n  (No. 86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asymmetric cell contains half of the complex which is completed by symmetry. The disordered oxygen hydrogen bond to chlorine (O1B-H1B-Cl2) or to those of a symmetry related complex (O2A-H2A-O2B* and vice versa); *: 1-x, 2-y, 1-z. Accordingly, the two chlorines accompanying the complex are distributed over four location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SQUEEZ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6 H28 Cl2 N6 O4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80.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42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7526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7526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2.1926(1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446.6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6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09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45 to 28.3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5&lt;=k&lt;=15, -42&lt;=l&lt;=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0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561 [R(int) = 0.039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561 / 31 / 2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94, wR2 = 0.17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86, wR2 = 0.19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82 and -0.8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2-06T23:33:00Z</dcterms:modified>
  <cp:revision>22</cp:revision>
  <dc:subject/>
  <dc:title>Crystal Structure Report for J</dc:title>
</cp:coreProperties>
</file>