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13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9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February 3, 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05 </w:t>
      </w:r>
      <w:r>
        <w:rPr>
          <w:sz w:val="24"/>
          <w:szCs w:val="24"/>
          <w:lang w:val="en-US"/>
        </w:rPr>
        <w:t>x 0.02x 0.0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.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902  reflections were collected covering the indices, h = -12 to 14, k = -16 to 16,  l = -17 to 17.  7222 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89 indicated that the data was of less than average quality (0.07).  Indexing and unit cell refinement indicated a Triclinic lattice.  The space group was found to be P -1 (No.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2 H52 Li N4 O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67.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927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62.88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386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75.794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735(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3.748(1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56.0(1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50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5 x 0.02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4 to 26.4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4, -16&lt;=k&lt;=16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39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222 [R(int) = 0.178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00 and 0.9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222 / 58 / 4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94, wR2 = 0.10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699, wR2 = 0.15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74 and -1.01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WileyStandard"/>
        <w:widowControl/>
        <w:spacing w:lineRule="auto" w:line="24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58:00Z</dcterms:created>
  <dc:creator>Kaminsky</dc:creator>
  <dc:description/>
  <cp:keywords/>
  <dc:language>en-US</dc:language>
  <cp:lastModifiedBy>werner</cp:lastModifiedBy>
  <cp:lastPrinted>2014-02-10T13:24:00Z</cp:lastPrinted>
  <dcterms:modified xsi:type="dcterms:W3CDTF">2014-02-10T21:26:00Z</dcterms:modified>
  <cp:revision>8</cp:revision>
  <dc:subject/>
  <dc:title>Crystal Structure Report for J</dc:title>
</cp:coreProperties>
</file>