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arah Flow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ef1_13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30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February 3, 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rism, measuring 0.15 </w:t>
      </w:r>
      <w:r>
        <w:rPr>
          <w:sz w:val="24"/>
          <w:szCs w:val="24"/>
          <w:lang w:val="en-US"/>
        </w:rPr>
        <w:t>x 0.15x 0.08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0827  reflections were collected covering the indices, h = -10 to 10, k = -18 to 18,  l = -25 to 25.  10133 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9 indicated that the data was of better than average quality (0.07).  Indexing and unit cell refinement indicated a Triclinic P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2 H50 Cl Co N6 P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65.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9318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7.261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6965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7.275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9.1742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0.672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006.40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3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93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5 x 0.0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7 to 28.5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18&lt;=k&lt;=18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08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0133 [R(int) = 0.05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290 and 0.87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0133 / 0 / 4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01, wR2 = 0.06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49, wR2 = 0.07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826 and -0.62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WileyStandard"/>
        <w:widowControl/>
        <w:spacing w:lineRule="auto" w:line="24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9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02-10T22:33:00Z</dcterms:modified>
  <cp:revision>9</cp:revision>
  <dc:subject/>
  <dc:title>Crystal Structure Report for J</dc:title>
</cp:coreProperties>
</file>