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1_14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/30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February 3, 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45 </w:t>
      </w:r>
      <w:r>
        <w:rPr>
          <w:sz w:val="24"/>
          <w:szCs w:val="24"/>
          <w:lang w:val="en-US"/>
        </w:rPr>
        <w:t>x 0.15x 0.1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82800  reflections were collected covering the indices, h = -11 to 11, k = -19 to 19,  l = -27 to 27.  10445 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01 indicated that the data was of slightly less than average quality (0.07).  Indexing and unit cell refinement indicated a Triclinic lattice.  The space group was found to be </w:t>
      </w: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  <w:t>P</w:t>
      </w:r>
      <w:r>
        <w:rPr>
          <w:rFonts w:eastAsia="Symbol" w:cs="Symbol" w:ascii="Symbol" w:hAnsi="Symbol"/>
          <w:sz w:val="24"/>
          <w:szCs w:val="24"/>
          <w:lang w:val="en-US"/>
        </w:rPr>
        <w:t></w:t>
      </w: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  <w:t>1</w:t>
      </w:r>
      <w:r>
        <w:rPr>
          <w:sz w:val="24"/>
          <w:lang w:val="en-US"/>
        </w:rPr>
        <w:t xml:space="preserve">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34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42 H50 Cl Fe N6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862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</w:t>
      </w:r>
      <w:r>
        <w:rPr>
          <w:rFonts w:eastAsia="Symbol" w:cs="Symbol" w:ascii="Symbol" w:hAnsi="Symbol"/>
          <w:lang w:val="en-US"/>
        </w:rPr>
        <w:t></w:t>
      </w:r>
      <w:r>
        <w:rPr>
          <w:rFonts w:cs="CG Times (W1);Times New Roman" w:ascii="CG Times (W1);Times New Roman" w:hAnsi="CG Times (W1);Times New Roman"/>
          <w:lang w:val="en-US"/>
        </w:rPr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9435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7.024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7706(7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8.27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9.1235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9.943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015.63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2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7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45 x 0.15 x 0.1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8 to 30.7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1&lt;=h&lt;=11, -19&lt;=k&lt;=19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828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2328 [R(int) = 0.090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30.70°</w:t>
        <w:tab/>
        <w:t xml:space="preserve">98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8796 and 0.69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2328 / 0 / 4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360, wR2 = 0.09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67, wR2 = 0.10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350 and -1.06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16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02-14T19:29:00Z</dcterms:modified>
  <cp:revision>4</cp:revision>
  <dc:subject/>
  <dc:title>Crystal Structure Report for J</dc:title>
</cp:coreProperties>
</file>