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B. Cossairt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Sarah Flowers and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Sarah Flowers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sef1_191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sz w:val="24"/>
          <w:lang w:val="en-US"/>
        </w:rPr>
        <w:t>Data Collection  started: 7/9/2014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sz w:val="24"/>
          <w:lang w:val="en-US"/>
        </w:rPr>
        <w:t>Documentation finished: 12/16/2014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Even I  have to pay for my own structures for my research.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n orange prism, measuring 0.08 </w:t>
      </w:r>
      <w:r>
        <w:rPr>
          <w:sz w:val="24"/>
          <w:szCs w:val="24"/>
          <w:lang w:val="en-US"/>
        </w:rPr>
        <w:t>x 0.08 x 0.01 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240 seconds per frame for all sets.  The scan width was 1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6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86981 reflections were collected covering the indices, h = -38 to 40, k = -40 to 38,  l = -23 to 23.  7871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3123 indicated that the sample was small with high mosaicity.  Indexing and unit cell refinement indicated a rhombohedral trigonal lattice.  The space group was found to be R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3  (No.148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Infinite channels along </w:t>
      </w:r>
      <w:r>
        <w:rPr>
          <w:b/>
          <w:sz w:val="24"/>
          <w:lang w:val="en-US"/>
        </w:rPr>
        <w:t>c</w:t>
      </w:r>
      <w:r>
        <w:rPr>
          <w:sz w:val="24"/>
          <w:lang w:val="en-US"/>
        </w:rPr>
        <w:t xml:space="preserve"> and voids in vicinity are filled with vaguely localized dichloromethane the contribution of which to the diffraction pattern was removed with SQUEEZE</w:t>
      </w:r>
      <w:r>
        <w:rPr>
          <w:rStyle w:val="EndnoteCharacters"/>
          <w:rStyle w:val="EndnoteAnchor"/>
          <w:sz w:val="24"/>
          <w:lang w:val="en-US"/>
        </w:rPr>
        <w:endnoteReference w:id="7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628900" cy="264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Solvent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34 H37 Cl2 N4 P Ru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704.6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Trigonal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R -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33.755(13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33.755(13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19.556(6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12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19296(12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1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091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0.55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651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08 x 0.01 x 0.01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2.09 to 25.47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38&lt;=h&lt;=40, -40&lt;=k&lt;=38, -23&lt;=l&lt;=2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8698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7871 [R(int) = 0.3123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°</w:t>
        <w:tab/>
        <w:t xml:space="preserve">99.6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9945 and 0.957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7871 / 84 / 38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0.93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853, wR2 = 0.153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2342, wR2 = 0.187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774 and -0.704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0" w:after="120"/>
        <w:ind w:left="461" w:hanging="461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Sheldrick GM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SHELXL-97, Program for the Refinement of Crystal Structures. University of Göttingen, Germany.</w:t>
      </w:r>
    </w:p>
  </w:endnote>
  <w:endnote w:id="5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. Spek, J. Appl. Cryst. (2003), 36, 7-13; P. van der Sluis &amp; A. L. Spek, Acta Cryst. (1990). A46, 194-201.</w:t>
      </w:r>
    </w:p>
  </w:endnote>
  <w:endnote w:id="8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pn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</cp:lastModifiedBy>
  <cp:lastPrinted>2009-10-13T12:01:00Z</cp:lastPrinted>
  <dcterms:modified xsi:type="dcterms:W3CDTF">2014-12-16T20:56:00Z</dcterms:modified>
  <cp:revision>12</cp:revision>
  <dc:subject/>
  <dc:title>Crystal Structure Report for J</dc:title>
</cp:coreProperties>
</file>