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arah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EF2_14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started: 04/25/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5/31/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lear yellow hexagonal prism, measuring 0.15  </w:t>
      </w:r>
      <w:r>
        <w:rPr>
          <w:sz w:val="24"/>
          <w:szCs w:val="24"/>
          <w:lang w:val="en-US"/>
        </w:rPr>
        <w:t>x 0.10 x 0.08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.0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60,385 reflections were collected covering the indices, h = -33 to 33, k = -14 to 14, l = -29 to 29.  7,29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68 indicated that the data was better than average quality (0.07).  Indexing and unit cell refinement indicated a monoclinic C lattice.  The space group was found to be C 2/c (No.</w:t>
      </w:r>
      <w:r>
        <w:rPr>
          <w:rFonts w:cs="Courier New" w:ascii="Courier New" w:hAnsi="Courier New"/>
          <w:lang w:val="en-US" w:bidi="he-IL"/>
        </w:rPr>
        <w:t xml:space="preserve"> </w:t>
      </w:r>
      <w:r>
        <w:rPr>
          <w:sz w:val="24"/>
          <w:lang w:val="en-US"/>
        </w:rPr>
        <w:t xml:space="preserve">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structure contains a Ruthenium dimer the Ruthenium centers are connected by on OCCH3O moiety. The structure also contains 3 PF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anions.   Void analysis revealed disordered dichloromethane molecules occupying voids centered at 4 locations within the unit cell:  (0.25, 0.25, 1.0); (0.75, 0.25, 0.5); (0.25, 0.75, 0.5); and (0.75, 0.75, 1.0). The contribution to the diffraction pattern of this disordered solvent was removed with SQ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940685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 Counter ions (3 PF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ions) and disordered dichloromethane molecules were removed for clarity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Identification code </w:t>
        <w:tab/>
        <w:t>ru_occh3o_0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 xml:space="preserve">C70 </w:t>
      </w:r>
      <w:r>
        <w:rPr>
          <w:rFonts w:cs="CG Times (W1);Times New Roman" w:ascii="CG Times (W1);Times New Roman" w:hAnsi="CG Times (W1);Times New Roman"/>
          <w:lang w:val="fr-FR"/>
        </w:rPr>
        <w:t>H65 F18 N12 O2 P5 Ru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805.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7.611(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ab/>
        <w:t>b = 12.3872(15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0.157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</w:rPr>
        <w:tab/>
        <w:t>c = 24.567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887.9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2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6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8 x 0.05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7 to 25.4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3&lt;=h&lt;=33, -14&lt;=k&lt;=14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37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258 [R(int) = 0.142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42 and 0.95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258 / 8 / 5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05, wR2 = 0.12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23, wR2 = 0.13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991 and -0.72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. Spek, J. Appl. Cryst. </w:t>
      </w:r>
      <w:r>
        <w:rPr>
          <w:sz w:val="16"/>
          <w:szCs w:val="16"/>
          <w:lang w:val="nl-NL"/>
        </w:rPr>
        <w:t xml:space="preserve">(2003), 36, 7-13; P. van der Sluis &amp; A. L. Spek, Acta Cryst. </w:t>
      </w:r>
      <w:r>
        <w:rPr>
          <w:sz w:val="16"/>
          <w:szCs w:val="16"/>
        </w:rPr>
        <w:t>(1990). A46, 194-201.</w:t>
      </w:r>
    </w:p>
  </w:endnote>
  <w:endnote w:id="8">
    <w:p>
      <w:pPr>
        <w:pStyle w:val="MRefer"/>
        <w:spacing w:lineRule="auto" w:line="240" w:before="0" w:after="120"/>
        <w:ind w:left="0" w:hanging="0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7</w:t>
      </w:r>
      <w:r>
        <w:rPr>
          <w:sz w:val="16"/>
          <w:szCs w:val="16"/>
        </w:rPr>
        <w:t xml:space="preserve"> 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6-07T20:52:00Z</dcterms:modified>
  <cp:revision>10</cp:revision>
  <dc:subject/>
  <dc:title>Crystal Structure Report for J</dc:title>
</cp:coreProperties>
</file>