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Sarah Flower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1_7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1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9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09 x 0.09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2761 reflections were collected covering the indices, h = -7 to 7, k = -9 to 9,  l = -29 to 29.  408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85 indicated that the data was of moderate quality.  Indexing and unit cell refinement indicated a primitive mono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order required restraints to be added to the refine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82215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8 H31 N4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54.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9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6.2226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3.156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7.7075(1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3.626(11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610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6.193(1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168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9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14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9 x 0.09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49 to 25.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7&lt;=h&lt;=7, -9&lt;=k&lt;=9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27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088 [R(int) = 0.108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6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72 and 0.98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088 / 99 / 3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71, wR2 = 0.18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807, wR2 = 0.22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33 and -0.2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5-19T17:48:00Z</dcterms:modified>
  <cp:revision>14</cp:revision>
  <dc:subject/>
  <dc:title>Crystal Structure Report for J</dc:title>
</cp:coreProperties>
</file>