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arah Flow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EF3_1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started: 03/16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7/11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lear orange prism, measuring 0.045 </w:t>
      </w:r>
      <w:r>
        <w:rPr>
          <w:sz w:val="24"/>
          <w:szCs w:val="24"/>
          <w:lang w:val="en-US"/>
        </w:rPr>
        <w:t>x 0.09 x 0.03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.00 mm and exposure time was 240 seconds per frame for all sets.  The scan width was 1.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71,162 reflections were collected covering the indices, h = -40 to 40, k = -40 to 40, l = -23 to 23.  7,95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08 indicated that the data was less than average quality (0.07).  Indexing and unit cell refinement indicated a Trigonal R lattice.  The space group was found to be R -3 (No.</w:t>
      </w:r>
      <w:r>
        <w:rPr>
          <w:rFonts w:cs="Courier New" w:ascii="Courier New" w:hAnsi="Courier New"/>
          <w:lang w:val="en-US" w:bidi="he-IL"/>
        </w:rPr>
        <w:t xml:space="preserve"> </w:t>
      </w:r>
      <w:r>
        <w:rPr>
          <w:sz w:val="24"/>
          <w:lang w:val="en-US"/>
        </w:rPr>
        <w:t xml:space="preserve">14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The structure contains a Ruthenium monomer half sandwich compound. Void analysis revealed disordered diethyl ether and dichloromethane molecules occupying voids centered at 3 locations within the unit cell:  (0.00, 0.00, -0.02); (0.33, 0.67, 0.16); and (0.67, 0.33, 0.83). The contribution to the diffraction pattern of this disordered solvent was removed with SQ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590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Identification code </w:t>
        <w:tab/>
        <w:t>sef3_14_0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Empirical formula </w:t>
        <w:tab/>
        <w:t>C34 H37 Cl2 N4 P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04.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3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R 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33.798(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33.798(4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9.6172(17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9407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08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4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5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9 x 0.05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25 to 25.4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40&lt;=h&lt;=40, -40&lt;=k&lt;=40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11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953 [R(int) = 0.170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38 and 0.95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953 / 0 / 3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62, wR2 = 0.13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388, wR2 = 0.15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70 and -0.46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. Spek, J. Appl. Cryst. </w:t>
      </w:r>
      <w:r>
        <w:rPr>
          <w:sz w:val="16"/>
          <w:szCs w:val="16"/>
          <w:lang w:val="nl-NL"/>
        </w:rPr>
        <w:t xml:space="preserve">(2003), 36, 7-13; P. van der Sluis &amp; A. L. Spek, Acta Cryst. </w:t>
      </w:r>
      <w:r>
        <w:rPr>
          <w:sz w:val="16"/>
          <w:szCs w:val="16"/>
        </w:rPr>
        <w:t>(1990). A46, 194-201.</w:t>
      </w:r>
    </w:p>
  </w:endnote>
  <w:endnote w:id="8">
    <w:p>
      <w:pPr>
        <w:pStyle w:val="MRefer"/>
        <w:spacing w:lineRule="auto" w:line="240" w:before="0" w:after="120"/>
        <w:ind w:left="0" w:hanging="0"/>
        <w:rPr/>
      </w:pPr>
      <w:r>
        <w:rPr>
          <w:rStyle w:val="EndnoteCharacters"/>
        </w:rPr>
        <w:endnoteRef/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7</w:t>
      </w:r>
      <w:r>
        <w:rPr>
          <w:sz w:val="16"/>
          <w:szCs w:val="16"/>
        </w:rPr>
        <w:t xml:space="preserve"> 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59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7-18T19:14:00Z</dcterms:modified>
  <cp:revision>4</cp:revision>
  <dc:subject/>
  <dc:title>Crystal Structure Report for J</dc:title>
</cp:coreProperties>
</file>