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B. Cossairt</w:t>
      </w:r>
    </w:p>
    <w:p>
      <w:pPr>
        <w:pStyle w:val="Normal"/>
        <w:jc w:val="center"/>
        <w:rPr/>
      </w:pPr>
      <w:r>
        <w:rPr>
          <w:sz w:val="56"/>
          <w:lang w:val="en-US"/>
        </w:rPr>
        <w:t>by Sarah Flowers &amp;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Sarah Flowers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SEF3_8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started: 03/15/2017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07/13/17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lear colourles sheet, measuring 0.28 </w:t>
      </w:r>
      <w:r>
        <w:rPr>
          <w:sz w:val="24"/>
          <w:szCs w:val="24"/>
          <w:lang w:val="en-US"/>
        </w:rPr>
        <w:t>x 0.24 x 0.060 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.00 mm and exposure time was 10 seconds per frame for all sets.  The scan width was 0.5.   Data collection was 99.5% complete to 26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202,195 reflections were collected covering the indices, h = -16 to 16, k = -21 to 21, l = -25 to 25.  9,538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425 indicated that the data was better than average quality (0.07).  Indexing and unit cell refinement indicated a monoclinic P lattice.  The space group was found to be P 21/c (No.</w:t>
      </w:r>
      <w:r>
        <w:rPr>
          <w:rFonts w:cs="Courier New" w:ascii="Courier New" w:hAnsi="Courier New"/>
          <w:lang w:val="en-US" w:bidi="he-IL"/>
        </w:rPr>
        <w:t xml:space="preserve"> </w:t>
      </w:r>
      <w:r>
        <w:rPr>
          <w:sz w:val="24"/>
          <w:lang w:val="en-US"/>
        </w:rPr>
        <w:t xml:space="preserve">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9710" cy="266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gure 1. ORTEP of the structure with thermal ellipsoids at the 50% probability level. Three acetonitrile molecules and two BF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vertAlign w:val="superscript"/>
          <w:lang w:val="en-US"/>
        </w:rPr>
        <w:t>-</w:t>
      </w:r>
      <w:r>
        <w:rPr>
          <w:sz w:val="24"/>
          <w:szCs w:val="24"/>
          <w:lang w:val="en-US"/>
        </w:rPr>
        <w:t xml:space="preserve"> anions were removed for clarity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able 1.  Crystal data and structure refinement for sef3_8_0m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fr-FR"/>
        </w:rPr>
      </w:pPr>
      <w:r>
        <w:rPr>
          <w:rFonts w:cs="CG Times (W1);Times New Roman" w:ascii="CG Times (W1);Times New Roman" w:hAnsi="CG Times (W1);Times New Roman"/>
          <w:lang w:val="fr-FR"/>
        </w:rPr>
        <w:t xml:space="preserve">Identification code </w:t>
        <w:tab/>
        <w:t>sef3_8_0m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fr-FR"/>
        </w:rPr>
      </w:pPr>
      <w:r>
        <w:rPr>
          <w:rFonts w:cs="CG Times (W1);Times New Roman" w:ascii="CG Times (W1);Times New Roman" w:hAnsi="CG Times (W1);Times New Roman"/>
          <w:lang w:val="fr-FR"/>
        </w:rPr>
        <w:t xml:space="preserve">Empirical formula </w:t>
        <w:tab/>
        <w:t>C40 H49 B2 F8 N10 P Ru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975.5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1 21/c 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3.1696(6) Å</w:t>
        <w:tab/>
      </w:r>
      <w:r>
        <w:rPr>
          <w:rFonts w:cs="Symbol" w:ascii="Symbol" w:hAnsi="Symbol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7.1948(8) Å</w:t>
        <w:tab/>
      </w:r>
      <w:r>
        <w:rPr>
          <w:rFonts w:cs="Symbol" w:ascii="Symbol" w:hAnsi="Symbol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4.836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20.3695(10) Å</w:t>
        <w:tab/>
      </w:r>
      <w:r>
        <w:rPr>
          <w:rFonts w:cs="Symbol" w:ascii="Symbol" w:hAnsi="Symbol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4596.2(4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410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449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200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28 x 0.24 x 0.06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55 to 26.5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6&lt;=h&lt;=16, -21&lt;=k&lt;=21, -25&lt;=l&lt;=2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20219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9538 [R(int) = 0.0425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6.50°</w:t>
        <w:tab/>
        <w:t xml:space="preserve">99.5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rrection</w:t>
        <w:tab/>
        <w:t>Semi-empirical from equivalents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735 and 0.884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9485 / 0 / 56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7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413, wR2 = 0.104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518, wR2 = 0.113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1.284 and -0.837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0" w:after="120"/>
        <w:ind w:left="0" w:hanging="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6 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pn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9:09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7-07-18T18:10:00Z</dcterms:modified>
  <cp:revision>6</cp:revision>
  <dc:subject/>
  <dc:title>Crystal Structure Report for J</dc:title>
</cp:coreProperties>
</file>