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,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CPIrHCO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10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957 reflections were collected covering the indices, -37&lt;=h&lt;=38, -21&lt;=k&lt;=21, -17&lt;=l&lt;=18.  154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42 indicated that the data was slightly problematic.  Indexing and unit cell refinement indicated a primitive orthorhombic lattice.  The space group was found to be P c a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5 H132 Cl3 Ir3 O3 P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50.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 a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2.337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18.3540(1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15.1906(1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015.8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65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9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59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7&lt;=h&lt;=38, -21&lt;=k&lt;=21, -17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19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5492 [R(int) = 0.17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5492 / 451 / 8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81, wR2 = 0.1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85, wR2 = 0.15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-0.005(1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97 and -1.21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9T18:20:00Z</dcterms:modified>
  <cp:revision>22</cp:revision>
  <dc:subject/>
  <dc:title>Crystal Structure Report for J</dc:title>
</cp:coreProperties>
</file>