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and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OCOPCoCOC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3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urple piece, measuring 0.27 x 0.21 x 0.1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3397 reflections were collected covering the indices, -11&lt;=h&lt;=11, -14&lt;=k&lt;=14, -20&lt;=l&lt;=20.  692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11.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5 H39 Co O6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56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3606(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5.03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0130(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9.04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1703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1.79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72.66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4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70 x 0.210 x 0.1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65 to 28.53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14&lt;=k&lt;=14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33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926 [R(int) = 0.021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926 / 0 / 3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02, wR2 = 0.05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13, wR2 = 0.05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92 and -0.23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1T21:49:00Z</dcterms:modified>
  <cp:revision>22</cp:revision>
  <dc:subject/>
  <dc:title>Crystal Structure Report for J</dc:title>
</cp:coreProperties>
</file>