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COPCoIandNaBH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resumably black prism, measuring approx. 0.30 x 0.2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The data appeared twinned via 180 degrees about [1 0 0] and (0 1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 With that,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4316 reflections were collected covering the indices, -11&lt;=h&lt;=10, -16&lt;=k&lt;=16, 0&lt;=l&lt;=17.  62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0 indicated that the data was of appropriat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5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42 Co O2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71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2366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0.44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1780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5.72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3921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4.84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61.76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4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2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65 to 28.41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0, -16&lt;=k&lt;=16, 0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43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253 [R(int) = 0.08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253 / 0 / 2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00, wR2 = 0.15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29, wR2 = 0.15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343 and -1.16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6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7-10-18T15:53:00Z</cp:lastPrinted>
  <dcterms:modified xsi:type="dcterms:W3CDTF">2017-10-18T22:53:00Z</dcterms:modified>
  <cp:revision>19</cp:revision>
  <dc:subject/>
  <dc:title>Crystal Structure Report for J</dc:title>
</cp:coreProperties>
</file>