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Louise Guar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BuPOCOPCoOCOH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2/6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2/8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colorless piece, measuring 0.150 x 0.100 x 0.050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7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6462 reflections were collected covering the indices, -10&lt;=h&lt;=11, -15&lt;=k&lt;=15, -17&lt;=l&lt;=17.  6193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74 indicated that the data was excellent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material is a mixture of I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or OCHO</w:t>
      </w:r>
      <w:r>
        <w:rPr>
          <w:sz w:val="24"/>
          <w:vertAlign w:val="superscript"/>
          <w:lang w:val="en-US"/>
        </w:rPr>
        <w:t xml:space="preserve">- </w:t>
      </w:r>
      <w:r>
        <w:rPr>
          <w:sz w:val="24"/>
          <w:lang w:val="en-US"/>
        </w:rPr>
        <w:t>ligated compound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222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I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 species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2.73 H39.73 Co I0.27 O3.47 P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523.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8.3143(13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100.217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1.9612(17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7.199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3.518(2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104.325(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261.5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37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1.16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55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0 x 0.10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555 to 28.33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0&lt;=h&lt;=11, -15&lt;=k&lt;=15, -17&lt;=l&lt;=1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464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6193 [R(int) = 0.047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7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6193 / 0 / 28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14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05, wR2 = 0.08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479, wR2 = 0.086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0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689 and -0.430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120" w:after="12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120" w:after="12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120" w:after="12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17-12-08T14:17:00Z</cp:lastPrinted>
  <dcterms:modified xsi:type="dcterms:W3CDTF">2017-12-08T22:17:00Z</dcterms:modified>
  <cp:revision>20</cp:revision>
  <dc:subject/>
  <dc:title>Crystal Structure Report for J</dc:title>
</cp:coreProperties>
</file>