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COP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iece, measuring 0.20 x 0.15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2107 reflections were collected covering the indices, -13&lt;=h&lt;=13, -21&lt;=k&lt;=21, -7&lt;=l&lt;=7.  127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59 indicated that the data was of good than average quality.  Indexing and unit cell refinement indicated a primitive orthorhombic lattice.  The space group was found to be P n m a  (No. 6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 H19 O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62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n m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3625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857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6.0091(10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987.4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09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22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15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569 to 28.47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21&lt;=k&lt;=21, -7&lt;=l&lt;=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21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75 [R(int) = 0.055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75 / 0 / 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80, wR2 = 0.088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60, wR2 = 0.09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17 and -0.38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1-02T22:09:00Z</dcterms:modified>
  <cp:revision>19</cp:revision>
  <dc:subject/>
  <dc:title>Crystal Structure Report for J</dc:title>
</cp:coreProperties>
</file>