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and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COPIrHCOC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11 x 0.09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7076 reflections were collected covering the indices, -14&lt;=h&lt;=17, -21&lt;=k&lt;=21, -40&lt;=l&lt;=40.  798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5 indicated that the data was of about average quality (0.07).  Indexing and unit cell refinement indicated a primitive orthorhombic lattice.  The space group was found to be P b c a  (No. 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1i was restraint to a distance to Ir1 of ca. 1.5 Å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3 H40 Cl Ir O3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54.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2958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9618(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8.3971(8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224.1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6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3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6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09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34 to 30.5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4&lt;=h&lt;=17, -21&lt;=k&lt;=21, -40&lt;=l&lt;=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70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987 [R(int) = 0.084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987 / 0 / 2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59, wR2 = 0.06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70, wR2 = 0.07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0140(1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37 and -1.49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7T17:33:00Z</dcterms:modified>
  <cp:revision>22</cp:revision>
  <dc:subject/>
  <dc:title>Crystal Structure Report for J</dc:title>
</cp:coreProperties>
</file>