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/Data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uPONOPFeCl2andSHCO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23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6/4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iece, measuring 0.23 x 0.20 x 0.1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2045 reflections were collected covering the indices, -28&lt;=h&lt;=25, -17&lt;=k&lt;=17, -30&lt;=l&lt;=30.  1554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65 indicated that the data was goo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9 H81 Cl6 Fe4 N2 O8 P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386.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0.9668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1149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2.424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2.6836(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6231.9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7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32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8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30 x 0.200 x 0.1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94 to 28.34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8&lt;=h&lt;=25, -17&lt;=k&lt;=17, -30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20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5540 [R(int) = 0.046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5540 / 0 / 6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10, wR2 = 0.06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27, wR2 = 0.07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30 and -0.41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4-26T19:29:00Z</dcterms:modified>
  <cp:revision>20</cp:revision>
  <dc:subject/>
  <dc:title>Crystal Structure Report for J</dc:title>
</cp:coreProperties>
</file>