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/Data Louise Guar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NOPFeCl2andSHandCO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8/8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26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21 x 0.18 x 0.14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9597 reflections were collected covering the indices, -11&lt;=h&lt;=11, -15&lt;=k&lt;=15, -17&lt;=l&lt;=17.  610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37 indicated that the data was of average quality (0.07)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Benzyl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0 H48 Cl2 Fe N O2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643.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8611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68.26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4706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78.04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8990(9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89.81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659.58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8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73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68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10 x 0.180 x 0.14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09 to 25.42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5&lt;=k&lt;=15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95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6102 [R(int) = 0.063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947 and 0.8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6102 / 0 / 3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05, wR2 = 0.08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651, wR2 = 0.08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85 and -0.49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4-26T20:10:00Z</dcterms:modified>
  <cp:revision>20</cp:revision>
  <dc:subject/>
  <dc:title>Crystal Structure Report for J</dc:title>
</cp:coreProperties>
</file>